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Załącznik nr 3 do Regulaminu Wsparcia Finansow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ARTA OCENY MERYTORYCZNEJ BIZNESPLAN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 Priorytetowa 9 Włączenie społecz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nie 9.3. Rozwój ekonomii społecznej w regioni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działanie 9.3.1. Wsparcie sektora ekonomii społecznej – projekty konkursowe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gionalnego Programu Operacyjnego Województwa Świętokrzyskiego na lata 2014-2020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kt: „Świętokrzyski  Ośrodek Wspierania Ekonomii Społecznej(ŚOWES)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półfinansowany ze środków Unii Europejskiej w ramach Europejskiego Funduszu Społeczne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Umowy z Instytucją Zarządzającą  o dofinansowanie projektu: RPSW.09.03.01-26-0005/16-0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biznesplanu:  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zwa i adres przedsiębiorstwa społecznego (tworzonego lub istniejącego):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miona i nazwiska/nazwa Wnioskodawcy: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w przypadku tworzonego przedsiębiorstwa społecznego)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nioskowana kwota wsparcia: ………………… zł. brutto/netto</w:t>
      </w:r>
      <w:r>
        <w:rPr>
          <w:rStyle w:val="FootnoteAnchor"/>
          <w:rFonts w:cs="Times New Roman" w:ascii="Times New Roman" w:hAnsi="Times New Roman"/>
          <w:color w:val="000000"/>
          <w:sz w:val="22"/>
          <w:szCs w:val="22"/>
          <w:vertAlign w:val="superscript"/>
        </w:rPr>
        <w:footnoteReference w:id="2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 wpłynięcia biznesplanu:  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eklaracja bezstronnośc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pozostaję w związku małżeńskim albo stosunku pokrewieństwa lub powinowactwa w linii prostej, pokrewieństwa lub powinowactwa w linii bocznej do drugiego stopnia, oraz nie jestem związany/a z tytułu przysposobienia opieki lub kurateli z  osobami wnioskującymi o przyznanie wsparcia finans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 upływem trzech lat do daty wszczęcia procedury konkursowej nie pozostawałem/am  w stosunku pracy lub zlecenia z osobami/podmiotami wnioskującymi o przyznanie wsparcia finans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pozostaję  z  osobami  wnioskującymi o przyznanie wsparcia finansowego w takim  stosunku prawnym lub faktycznym, że może to budzić uzasadnione wątpliwości co do mojej  bezstronnośc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obowiązuję się, że będę wypełniać moje obowiązki w sposób uczciwy i sprawiedliwy, zgodnie z </w:t>
      </w:r>
    </w:p>
    <w:p>
      <w:pPr>
        <w:pStyle w:val="Normal"/>
        <w:autoSpaceDE w:val="false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ną wiedzą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obowiązuję się nie zatrzymywać kopii biznesplanu ani żadnych innych dokumentów, związanych z prowadzoną oceną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obowiązuję się do zachowania w tajemnicy wszystkich informacji i dokumentów ujawnionych mi lub wytworzonych przeze mnie lub przygotowanych przeze mnie w trakcie lub jako rezultat oceny i zgadzam się, że informacje te powinny być użyte tylko dla celów niniejszej oceny i nie mogą zostać ujawnione stronom trzecim</w:t>
      </w:r>
    </w:p>
    <w:p>
      <w:pPr>
        <w:pStyle w:val="Normal"/>
        <w:autoSpaceDE w:val="false"/>
        <w:spacing w:lineRule="auto" w:line="360" w:before="0" w:after="20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ta i czytelny podpis oceniająceg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284" w:top="1985" w:footer="255" w:bottom="31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EŚĆ I - OCENA KRYTERIÓW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3405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Kryterium merytor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Maksymalna liczba punktów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Uzyskana liczb punktów wraz z uzasadnieni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LAN MARKETING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Charakterystyka planowanej działalności gospodarcz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Poprawność analizy czynników ryzyka i sposób ich zapobiegani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naliza rynku zbytu, odbiorców usł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Analiza adekwatności oferowanych produktów/usług na zdiagnozowane potrzeby ( w tym polityki cenowej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Analiza konkurencj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Zasady promocji i dystrybucj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3405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Kryterium merytor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Maksymalna liczba punktów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Uzyskana liczb punktów wraz z uzasadnieni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OTENCJAŁ WNIOSKOD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Charakterystyka i precyzyjność opisu kadry kierowniczej/zarządzającej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ecyzyjność opisu pracowników przedsiębiorstwa społe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Zgodność  kwalifikacji i doświadczenia potencjalnych pracowników  z profilem działalności i tworzonym miejscem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Zasoby rzeczow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ecyzyjność planowanych dział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3405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Kryterium merytor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Maksymalna liczba punktów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Uzyskana liczb punktów wraz z uzasadnieni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KALKULACJA KOSZTÓW ZWIĄZANYCH Z PODJĘCIEM DZIAŁALNOŚCI ORAZ ŹRÓDŁA ICH S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Zgodność zaplanowanych wydatków z biznesplanem oraz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zasadność ich ponies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Realności i efektywność (celowość zakupu) zaplanowanych wydatków w planowanej działalnośc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Precyzyjność w doborze wyposażenia i opisem specyfikacj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3405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Kryterium merytorycz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Maksymalna liczba punktów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Uzyskana liczb punktów wraz z uzasadnieni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LANOWANE EKONOMICZNE EFEKTY PROWADZENIA DZIAŁALNOŚCI GOSPODARCZEJ UTWORZONEJ W WYNIKU OTRZYMANIA DO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Prognoza sprzedaż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Prognoza kosztów prowadzonego przedsięwzięc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Ocena prognozy finansow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Ocena realności prognozy finansow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EŚĆ II – WYNIK OCENY BIZNESPLANU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661"/>
        <w:gridCol w:w="341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UZYSKANA LICZBA PUNKTÓW WRAZ Z UZASADNIENIE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MINIMALNA WYMAGANA LICZBA PUNKTÓW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Suma PUNKTÓW UZYSKANYCH ZA OCENĘ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MERYTORYCZNĄ BIZNESPLANU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w tym liczba punktów uzyskanych za ocenę kryterium nr 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w tym liczba punktów uzyskanych za ocenę kryterium nr 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w tym liczba punktów uzyskanych za ocenę kryterium nr 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w tym liczba punktów uzyskanych za ocenę kryterium nr 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Łączna liczba punktów uzyskanych przez biznesplan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komenduję biznesplan do zakwalifikowania w projekcie: 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, bez konieczności dokonywania wprowadzania zmia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, z koniecznością dokonywania i wprowadzenia  zmian ( wskazanie wprowadzenia zmian w biznesplanie)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zmian w biznesplanie: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 osób oceniających biznesplan : ……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: ………………..201….. rok                     Czytelny podpis  osoby oceniającej: 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: ………………..201….. rok                     Czytelny podpis  osoby oceniającej: 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twierdzenie oceny biznesplanu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a: ………………..201….. rok                     Czytelny podpis  Kierownika ŚOWES : .................................................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11430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0</wp:posOffset>
          </wp:positionH>
          <wp:positionV relativeFrom="paragraph">
            <wp:posOffset>104775</wp:posOffset>
          </wp:positionV>
          <wp:extent cx="1294130" cy="4997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2440</wp:posOffset>
          </wp:positionH>
          <wp:positionV relativeFrom="paragraph">
            <wp:posOffset>113030</wp:posOffset>
          </wp:positionV>
          <wp:extent cx="1010285" cy="508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imes New Roman" w:hAnsi="Times New Roman" w:cs="Times New Roman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79245</wp:posOffset>
          </wp:positionH>
          <wp:positionV relativeFrom="paragraph">
            <wp:posOffset>1905</wp:posOffset>
          </wp:positionV>
          <wp:extent cx="591185" cy="4819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lang w:val="en-US" w:eastAsia="en-US"/>
      </w:rPr>
      <w:t>Busko-Zdrój</w:t>
    </w:r>
    <w:r>
      <w:rPr>
        <w:rFonts w:cs="Times New Roman" w:ascii="Times New Roman" w:hAnsi="Times New Roman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Times New Roman" w:ascii="Times New Roman" w:hAnsi="Times New Roman"/>
        <w:b/>
        <w:sz w:val="18"/>
        <w:lang w:val="en-US" w:eastAsia="en-US"/>
      </w:rPr>
      <w:t>Staszów</w:t>
    </w:r>
    <w:r>
      <w:rPr>
        <w:rFonts w:cs="Times New Roman" w:ascii="Times New Roman" w:hAnsi="Times New Roman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b/>
        <w:sz w:val="18"/>
        <w:lang w:val="en-US" w:eastAsia="en-US"/>
      </w:rPr>
      <w:t>Jędrzejów</w:t>
    </w:r>
    <w:r>
      <w:rPr>
        <w:rFonts w:cs="Times New Roman" w:ascii="Times New Roman" w:hAnsi="Times New Roman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1910</wp:posOffset>
          </wp:positionH>
          <wp:positionV relativeFrom="paragraph">
            <wp:posOffset>114300</wp:posOffset>
          </wp:positionV>
          <wp:extent cx="386080" cy="494030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286000</wp:posOffset>
          </wp:positionH>
          <wp:positionV relativeFrom="paragraph">
            <wp:posOffset>104775</wp:posOffset>
          </wp:positionV>
          <wp:extent cx="1294130" cy="499745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72440</wp:posOffset>
          </wp:positionH>
          <wp:positionV relativeFrom="paragraph">
            <wp:posOffset>113030</wp:posOffset>
          </wp:positionV>
          <wp:extent cx="1010285" cy="508635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579245</wp:posOffset>
          </wp:positionH>
          <wp:positionV relativeFrom="paragraph">
            <wp:posOffset>1905</wp:posOffset>
          </wp:positionV>
          <wp:extent cx="591185" cy="481965"/>
          <wp:effectExtent l="0" t="0" r="0" b="0"/>
          <wp:wrapNone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lang w:val="en-US" w:eastAsia="en-US"/>
      </w:rPr>
      <w:t>Busko-Zdrój</w:t>
    </w:r>
    <w:r>
      <w:rPr>
        <w:rFonts w:cs="Times New Roman" w:ascii="Times New Roman" w:hAnsi="Times New Roman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Times New Roman" w:ascii="Times New Roman" w:hAnsi="Times New Roman"/>
        <w:b/>
        <w:sz w:val="18"/>
        <w:lang w:val="en-US" w:eastAsia="en-US"/>
      </w:rPr>
      <w:t>Staszów</w:t>
    </w:r>
    <w:r>
      <w:rPr>
        <w:rFonts w:cs="Times New Roman" w:ascii="Times New Roman" w:hAnsi="Times New Roman"/>
        <w:sz w:val="18"/>
        <w:lang w:val="en-US" w:eastAsia="en-US"/>
      </w:rPr>
      <w:t>, ul. Parkowa 10, e-mail: staszow@sowes.pl</w:t>
    </w:r>
  </w:p>
  <w:p>
    <w:pPr>
      <w:pStyle w:val="Normal"/>
      <w:jc w:val="right"/>
      <w:rPr/>
    </w:pPr>
    <w:r>
      <w:rPr>
        <w:rFonts w:cs="Times New Roman" w:ascii="Times New Roman" w:hAnsi="Times New Roman"/>
        <w:b/>
        <w:sz w:val="18"/>
        <w:lang w:val="en-US" w:eastAsia="en-US"/>
      </w:rPr>
      <w:t>Jędrzejów</w:t>
    </w:r>
    <w:r>
      <w:rPr>
        <w:rFonts w:cs="Times New Roman" w:ascii="Times New Roman" w:hAnsi="Times New Roman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zależności od kwalifikowalności VAT w ramach wydat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4"/>
      <w:gridCol w:w="3897"/>
      <w:gridCol w:w="3308"/>
    </w:tblGrid>
    <w:tr>
      <w:trPr>
        <w:trHeight w:val="1135" w:hRule="atLeast"/>
      </w:trPr>
      <w:tc>
        <w:tcPr>
          <w:tcW w:w="3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19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4"/>
      <w:gridCol w:w="3897"/>
      <w:gridCol w:w="3308"/>
    </w:tblGrid>
    <w:tr>
      <w:trPr>
        <w:trHeight w:val="1135" w:hRule="atLeast"/>
      </w:trPr>
      <w:tc>
        <w:tcPr>
          <w:tcW w:w="3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8" name="Obraz 4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4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9" name="Obraz 5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10" name="Obraz 6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6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19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cs="Arial"/>
      <w:b/>
      <w:color w:val="000000"/>
      <w:sz w:val="24"/>
      <w:szCs w:val="24"/>
    </w:rPr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>
      <w:rFonts w:cs="Arial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bCs/>
      <w:sz w:val="24"/>
    </w:rPr>
  </w:style>
  <w:style w:type="character" w:styleId="WW8Num14z1">
    <w:name w:val="WW8Num14z1"/>
    <w:qFormat/>
    <w:rPr>
      <w:bCs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odrozdziaZnak">
    <w:name w:val="Podrozdział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i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b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7z1">
    <w:name w:val="WW8Num27z1"/>
    <w:qFormat/>
    <w:rPr>
      <w:rFonts w:cs="Arial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Cs/>
      <w:sz w:val="24"/>
    </w:rPr>
  </w:style>
  <w:style w:type="character" w:styleId="WW8Num38z0">
    <w:name w:val="WW8Num38z0"/>
    <w:qFormat/>
    <w:rPr>
      <w:rFonts w:cs="Arial"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sz w:val="24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Cs w:val="22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2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200"/>
      <w:ind w:left="220" w:hanging="0"/>
    </w:pPr>
    <w:rPr>
      <w:rFonts w:ascii="Calibri" w:hAnsi="Calibri" w:eastAsia="Calibri" w:cs="Calibri"/>
      <w:szCs w:val="22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200"/>
      <w:ind w:left="440" w:hanging="0"/>
    </w:pPr>
    <w:rPr>
      <w:rFonts w:ascii="Calibri" w:hAnsi="Calibri" w:eastAsia="Calibri" w:cs="Calibri"/>
      <w:szCs w:val="22"/>
    </w:rPr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09:00Z</dcterms:created>
  <dc:creator>Wczepiel</dc:creator>
  <dc:description/>
  <cp:keywords/>
  <dc:language>en-US</dc:language>
  <cp:lastModifiedBy>Malwina</cp:lastModifiedBy>
  <cp:lastPrinted>2017-03-28T13:35:00Z</cp:lastPrinted>
  <dcterms:modified xsi:type="dcterms:W3CDTF">2017-04-28T15:44:00Z</dcterms:modified>
  <cp:revision>4</cp:revision>
  <dc:subject/>
  <dc:title>Kielce, 2006-07-20</dc:title>
</cp:coreProperties>
</file>